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stema leggero a base di compositi di natura fibrosa in forma di tessuti unidirezionali in fibra di vetro, impregnati in situ da una matrice polimerica epossidica e caratterizzati da prestazioni meccaniche superiori a quelle dell’acciaio armonico per il rinforzo di elementi in calcestruzzo, muratura, legno e acciaio,  tipo  MBRACE FIBRE VETRO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° strato di tessuto  Vetro</w:t>
        <w:tab/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Vetro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7:00Z</dcterms:created>
  <dc:creator>DMassa</dc:creator>
  <dc:description/>
  <dc:language>en-US</dc:language>
  <cp:lastModifiedBy>RGottard</cp:lastModifiedBy>
  <cp:lastPrinted>2005-03-30T13:43:00Z</cp:lastPrinted>
  <dcterms:modified xsi:type="dcterms:W3CDTF">2005-06-24T09:37:00Z</dcterms:modified>
  <cp:revision>3</cp:revision>
  <dc:subject/>
  <dc:title>Fornitura e posa in opera</dc:title>
</cp:coreProperties>
</file>